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numPr>
          <w:ilvl w:val="0"/>
          <w:numId w:val="0"/>
        </w:numPr>
        <w:jc w:val="center"/>
        <w:outlineLvl w:val="0"/>
        <w:rPr>
          <w:rFonts w:ascii="黑体;SimHei" w:hAnsi="黑体;SimHei" w:eastAsia="黑体;SimHei"/>
          <w:bCs/>
          <w:spacing w:val="26"/>
          <w:sz w:val="44"/>
          <w:szCs w:val="44"/>
        </w:rPr>
      </w:pPr>
      <w:r>
        <w:rPr>
          <w:rFonts w:ascii="黑体;SimHei" w:hAnsi="黑体;SimHei" w:eastAsia="黑体;SimHei"/>
          <w:bCs/>
          <w:spacing w:val="26"/>
          <w:sz w:val="44"/>
          <w:szCs w:val="44"/>
        </w:rPr>
        <w:t>（样本）</w:t>
      </w:r>
    </w:p>
    <w:p>
      <w:pPr>
        <w:pStyle w:val="Normal"/>
        <w:jc w:val="center"/>
        <w:rPr>
          <w:rFonts w:ascii="黑体;SimHei" w:hAnsi="黑体;SimHei" w:eastAsia="黑体;SimHei"/>
          <w:b/>
          <w:b/>
          <w:bCs/>
          <w:spacing w:val="26"/>
          <w:sz w:val="48"/>
          <w:szCs w:val="44"/>
        </w:rPr>
      </w:pPr>
      <w:r>
        <w:rPr>
          <w:rFonts w:eastAsia="黑体;SimHei" w:ascii="黑体;SimHei" w:hAnsi="黑体;SimHei"/>
          <w:b/>
          <w:bCs/>
          <w:spacing w:val="26"/>
          <w:sz w:val="48"/>
          <w:szCs w:val="44"/>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 w:hAnsi="楷体_GB2312" w:eastAsia="楷体_GB2312"/>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rFonts w:ascii="楷体_GB2312" w:hAnsi="楷体_GB2312" w:eastAsia="楷体_GB2312"/>
          <w:sz w:val="36"/>
          <w:u w:val="single"/>
        </w:rPr>
        <w:t xml:space="preserve"> </w:t>
      </w:r>
      <w:bookmarkStart w:id="0" w:name="aptName"/>
      <w:bookmarkEnd w:id="0"/>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pacing w:val="116"/>
          <w:sz w:val="36"/>
        </w:rPr>
        <w:t>工作单</w:t>
      </w:r>
      <w:r>
        <w:rPr>
          <w:sz w:val="36"/>
        </w:rPr>
        <w:t>位</w:t>
      </w:r>
      <w:r>
        <w:rPr>
          <w:rFonts w:eastAsia="Times New Roman"/>
          <w:sz w:val="36"/>
          <w:u w:val="single"/>
        </w:rPr>
        <w:t xml:space="preserve"> </w:t>
      </w:r>
      <w:r>
        <w:rPr>
          <w:rFonts w:ascii="楷体_GB2312" w:hAnsi="楷体_GB2312" w:eastAsia="楷体_GB2312"/>
          <w:sz w:val="32"/>
          <w:szCs w:val="32"/>
          <w:u w:val="single"/>
        </w:rPr>
        <w:t xml:space="preserve"> </w:t>
      </w:r>
      <w:bookmarkStart w:id="1" w:name="department"/>
      <w:bookmarkEnd w:id="1"/>
      <w:r>
        <w:rPr>
          <w:rFonts w:ascii="楷体_GB2312" w:hAnsi="楷体_GB2312" w:eastAsia="楷体_GB2312"/>
          <w:sz w:val="32"/>
          <w:szCs w:val="32"/>
          <w:u w:val="single"/>
        </w:rPr>
        <w:t xml:space="preserve">            </w:t>
      </w:r>
    </w:p>
    <w:p>
      <w:pPr>
        <w:pStyle w:val="Normal"/>
        <w:spacing w:lineRule="exact" w:line="1040"/>
        <w:ind w:left="1438" w:firstLine="1"/>
        <w:rPr>
          <w:rFonts w:ascii="楷体_GB2312" w:hAnsi="楷体_GB2312" w:eastAsia="楷体_GB2312"/>
          <w:sz w:val="36"/>
          <w:u w:val="single"/>
        </w:rPr>
      </w:pPr>
      <w:r>
        <w:rPr>
          <w:spacing w:val="44"/>
          <w:sz w:val="36"/>
        </w:rPr>
        <w:t>户籍所在</w:t>
      </w:r>
      <w:r>
        <w:rPr>
          <w:sz w:val="36"/>
        </w:rPr>
        <w:t>地</w:t>
      </w:r>
      <w:r>
        <w:rPr>
          <w:rFonts w:eastAsia="Times New Roman"/>
          <w:sz w:val="36"/>
          <w:u w:val="single"/>
        </w:rPr>
        <w:t xml:space="preserve">    </w:t>
      </w:r>
      <w:r>
        <w:rPr>
          <w:rFonts w:ascii="楷体_GB2312" w:hAnsi="楷体_GB2312" w:eastAsia="楷体_GB2312"/>
          <w:sz w:val="36"/>
          <w:u w:val="single"/>
        </w:rPr>
        <w:t xml:space="preserve"> </w:t>
      </w:r>
      <w:bookmarkStart w:id="2" w:name="place"/>
      <w:bookmarkEnd w:id="2"/>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z w:val="36"/>
        </w:rPr>
        <w:t>申请资格种类</w:t>
      </w:r>
      <w:r>
        <w:rPr>
          <w:rFonts w:eastAsia="Times New Roman"/>
          <w:sz w:val="36"/>
          <w:u w:val="single"/>
        </w:rPr>
        <w:t xml:space="preserve"> </w:t>
      </w:r>
      <w:r>
        <w:rPr>
          <w:rFonts w:ascii="楷体_GB2312" w:hAnsi="楷体_GB2312" w:eastAsia="楷体_GB2312"/>
          <w:sz w:val="36"/>
          <w:u w:val="single"/>
        </w:rPr>
        <w:t xml:space="preserve"> </w:t>
      </w:r>
      <w:bookmarkStart w:id="3" w:name="aptTeaType"/>
      <w:bookmarkEnd w:id="3"/>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 w:hAnsi="楷体_GB2312" w:eastAsia="楷体_GB2312"/>
          <w:sz w:val="36"/>
          <w:u w:val="single"/>
        </w:rPr>
        <w:t xml:space="preserve"> </w:t>
      </w:r>
      <w:bookmarkStart w:id="4" w:name="createTime"/>
      <w:bookmarkEnd w:id="4"/>
      <w:r>
        <w:rPr>
          <w:rFonts w:ascii="楷体_GB2312" w:hAnsi="楷体_GB2312" w:eastAsia="楷体_GB2312"/>
          <w:sz w:val="36"/>
          <w:u w:val="single"/>
        </w:rPr>
        <w:t xml:space="preserve">          </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rPr>
          <w:sz w:val="36"/>
        </w:rPr>
      </w:pPr>
      <w:r>
        <w:rPr>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中华人民共和国教育部监制</w:t>
      </w:r>
      <w:r>
        <w:br w:type="page"/>
      </w:r>
    </w:p>
    <w:p>
      <w:pPr>
        <w:pStyle w:val="Normal"/>
        <w:jc w:val="center"/>
        <w:rPr>
          <w:rFonts w:ascii="宋体;SimSun" w:hAnsi="宋体;SimSun" w:eastAsia="楷体_GB2312" w:cs="宋体;SimSun"/>
          <w:b/>
          <w:b/>
          <w:bCs/>
          <w:sz w:val="48"/>
        </w:rPr>
      </w:pPr>
      <w:r>
        <w:rPr>
          <w:rFonts w:eastAsia="楷体_GB2312"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填 表 说 明</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本人简历”栏目从本人小学毕业后填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所学专业”名称按毕业证书专业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任教学科”名称按照中华人民共和国教育部或者省级教育行政部门制订的教学计划规定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户籍所在地”填写至乡镇或者街道办事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现从事职业栏”按国家规范要求填写（如公务员、医生、工人、农民、军人等）。</w:t>
      </w:r>
    </w:p>
    <w:p>
      <w:pPr>
        <w:pStyle w:val="Normal"/>
        <w:ind w:firstLine="560"/>
        <w:rPr/>
      </w:pPr>
      <w:r>
        <w:rPr>
          <w:rFonts w:ascii="仿宋_GB2312" w:hAnsi="仿宋_GB2312" w:cs="宋体;SimSun" w:eastAsia="仿宋_GB2312"/>
          <w:sz w:val="28"/>
          <w:szCs w:val="28"/>
        </w:rPr>
        <w:t>六、申请人有下列情况，应在备注栏中注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过某种教师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撤销过教师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需要说明的情况</w:t>
      </w:r>
    </w:p>
    <w:p>
      <w:pPr>
        <w:pStyle w:val="TextBody"/>
        <w:ind w:firstLine="560"/>
        <w:rPr/>
      </w:pPr>
      <w:r>
        <w:rPr>
          <w:rFonts w:ascii="仿宋_GB2312" w:hAnsi="仿宋_GB2312" w:eastAsia="仿宋_GB2312"/>
          <w:sz w:val="28"/>
          <w:szCs w:val="28"/>
        </w:rPr>
        <w:t>七、从网上报名，填报信息后</w:t>
      </w:r>
      <w:r>
        <w:rPr>
          <w:rFonts w:ascii="仿宋_GB2312" w:hAnsi="仿宋_GB2312" w:eastAsia="仿宋_GB2312"/>
          <w:b/>
          <w:sz w:val="28"/>
          <w:szCs w:val="28"/>
        </w:rPr>
        <w:t>自动生成本表，双面打印</w:t>
      </w:r>
      <w:r>
        <w:rPr>
          <w:rFonts w:ascii="仿宋_GB2312" w:hAnsi="仿宋_GB2312" w:eastAsia="仿宋_GB2312"/>
          <w:sz w:val="28"/>
          <w:szCs w:val="28"/>
        </w:rPr>
        <w:t>，一式二份，</w:t>
      </w:r>
      <w:r>
        <w:rPr>
          <w:rFonts w:ascii="仿宋_GB2312" w:hAnsi="仿宋_GB2312" w:cs="宋体;SimSun" w:eastAsia="仿宋_GB2312"/>
          <w:kern w:val="0"/>
          <w:sz w:val="28"/>
          <w:szCs w:val="28"/>
        </w:rPr>
        <w:t>原件上报，不得复印或以</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形式直接填写提交</w:t>
      </w:r>
      <w:r>
        <w:rPr>
          <w:rFonts w:ascii="仿宋_GB2312" w:hAnsi="仿宋_GB2312" w:eastAsia="仿宋_GB2312"/>
          <w:sz w:val="28"/>
          <w:szCs w:val="28"/>
        </w:rPr>
        <w:t>。封面及表格第一页由申请人填写，第二页由教师资格认定评议委员会和认定机构填写。</w:t>
      </w:r>
    </w:p>
    <w:p>
      <w:pPr>
        <w:pStyle w:val="TextBody"/>
        <w:rPr>
          <w:rFonts w:ascii="仿宋_GB2312" w:hAnsi="仿宋_GB2312" w:eastAsia="仿宋_GB2312"/>
          <w:sz w:val="28"/>
          <w:szCs w:val="28"/>
        </w:rPr>
      </w:pPr>
      <w:r>
        <w:rPr>
          <w:rFonts w:eastAsia="仿宋_GB2312" w:ascii="仿宋_GB2312" w:hAnsi="仿宋_GB2312"/>
          <w:sz w:val="28"/>
          <w:szCs w:val="28"/>
        </w:rPr>
      </w:r>
      <w:r>
        <w:br w:type="page"/>
      </w:r>
    </w:p>
    <w:p>
      <w:pPr>
        <w:pStyle w:val="TextBody"/>
        <w:rPr>
          <w:rFonts w:ascii="仿宋_GB2312" w:hAnsi="仿宋_GB2312" w:eastAsia="仿宋_GB2312"/>
          <w:sz w:val="10"/>
          <w:szCs w:val="10"/>
        </w:rPr>
      </w:pPr>
      <w:r>
        <w:rPr>
          <w:rFonts w:eastAsia="仿宋_GB2312"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1637"/>
        <w:gridCol w:w="501"/>
        <w:gridCol w:w="354"/>
        <w:gridCol w:w="297"/>
        <w:gridCol w:w="57"/>
        <w:gridCol w:w="280"/>
        <w:gridCol w:w="65"/>
        <w:gridCol w:w="10"/>
        <w:gridCol w:w="161"/>
        <w:gridCol w:w="101"/>
        <w:gridCol w:w="92"/>
        <w:gridCol w:w="163"/>
        <w:gridCol w:w="82"/>
        <w:gridCol w:w="110"/>
        <w:gridCol w:w="159"/>
        <w:gridCol w:w="68"/>
        <w:gridCol w:w="127"/>
        <w:gridCol w:w="210"/>
        <w:gridCol w:w="145"/>
        <w:gridCol w:w="192"/>
        <w:gridCol w:w="162"/>
        <w:gridCol w:w="175"/>
        <w:gridCol w:w="181"/>
        <w:gridCol w:w="157"/>
        <w:gridCol w:w="197"/>
        <w:gridCol w:w="139"/>
        <w:gridCol w:w="215"/>
        <w:gridCol w:w="123"/>
        <w:gridCol w:w="232"/>
        <w:gridCol w:w="104"/>
        <w:gridCol w:w="31"/>
        <w:gridCol w:w="219"/>
        <w:gridCol w:w="88"/>
        <w:gridCol w:w="229"/>
        <w:gridCol w:w="39"/>
        <w:gridCol w:w="69"/>
        <w:gridCol w:w="285"/>
        <w:gridCol w:w="53"/>
        <w:gridCol w:w="303"/>
        <w:gridCol w:w="34"/>
        <w:gridCol w:w="320"/>
        <w:gridCol w:w="17"/>
        <w:gridCol w:w="339"/>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姓  名</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 w:name="name"/>
            <w:bookmarkStart w:id="6" w:name="name"/>
            <w:bookmarkEnd w:id="6"/>
          </w:p>
        </w:tc>
        <w:tc>
          <w:tcPr>
            <w:tcW w:w="125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性  别</w:t>
            </w:r>
          </w:p>
        </w:tc>
        <w:tc>
          <w:tcPr>
            <w:tcW w:w="190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 w:name="aptGender"/>
            <w:bookmarkStart w:id="8" w:name="aptGender"/>
            <w:bookmarkEnd w:id="8"/>
          </w:p>
        </w:tc>
        <w:tc>
          <w:tcPr>
            <w:tcW w:w="19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9" w:name="image"/>
            <w:bookmarkEnd w:id="9"/>
            <w:r>
              <w:rPr>
                <w:sz w:val="28"/>
                <w:szCs w:val="28"/>
              </w:rPr>
              <w:t>申请人相片</w:t>
            </w:r>
          </w:p>
          <w:p>
            <w:pPr>
              <w:pStyle w:val="TextBody"/>
              <w:jc w:val="center"/>
              <w:rPr>
                <w:sz w:val="24"/>
              </w:rPr>
            </w:pPr>
            <w:r>
              <w:rPr>
                <w:sz w:val="24"/>
              </w:rPr>
            </w:r>
          </w:p>
          <w:p>
            <w:pPr>
              <w:pStyle w:val="TextBody"/>
              <w:jc w:val="center"/>
              <w:rPr>
                <w:sz w:val="24"/>
              </w:rPr>
            </w:pPr>
            <w:r>
              <w:rPr>
                <w:sz w:val="24"/>
              </w:rPr>
              <w:t>(</w:t>
            </w:r>
            <w:r>
              <w:rPr>
                <w:sz w:val="24"/>
              </w:rPr>
              <w:t>网上上传相片</w:t>
            </w:r>
          </w:p>
          <w:p>
            <w:pPr>
              <w:pStyle w:val="TextBody"/>
              <w:jc w:val="center"/>
              <w:rPr>
                <w:sz w:val="24"/>
              </w:rPr>
            </w:pPr>
            <w:r>
              <w:rPr>
                <w:sz w:val="24"/>
              </w:rPr>
              <w:t>不用另外张贴</w:t>
            </w:r>
            <w:r>
              <w:rPr>
                <w:sz w:val="24"/>
              </w:rPr>
              <w:t>)</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民  族</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0" w:name="aptNationality"/>
            <w:bookmarkStart w:id="11" w:name="aptNationality"/>
            <w:bookmarkEnd w:id="11"/>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 w:name="aptPoliticalSt"/>
            <w:bookmarkStart w:id="13" w:name="aptPoliticalSt"/>
            <w:bookmarkEnd w:id="13"/>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4" w:name="aptBirthday"/>
            <w:bookmarkStart w:id="15" w:name="aptBirthday"/>
            <w:bookmarkEnd w:id="15"/>
          </w:p>
        </w:tc>
        <w:tc>
          <w:tcPr>
            <w:tcW w:w="125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6" w:name="aptBirthAddress"/>
            <w:bookmarkStart w:id="17" w:name="aptBirthAddress"/>
            <w:bookmarkEnd w:id="17"/>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4"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4890"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8" w:name="aptGraduateSchool"/>
            <w:bookmarkStart w:id="19" w:name="aptGraduateSchool"/>
            <w:bookmarkEnd w:id="19"/>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4890"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0" w:name="aptMajor"/>
            <w:bookmarkStart w:id="21" w:name="aptMajor"/>
            <w:bookmarkEnd w:id="21"/>
          </w:p>
        </w:tc>
        <w:tc>
          <w:tcPr>
            <w:tcW w:w="19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243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2" w:name="aptDegree"/>
            <w:bookmarkStart w:id="23" w:name="aptDegree"/>
            <w:bookmarkEnd w:id="23"/>
          </w:p>
        </w:tc>
        <w:tc>
          <w:tcPr>
            <w:tcW w:w="1753"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2700"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4" w:name="aptEduBack"/>
            <w:bookmarkStart w:id="25" w:name="aptEduBack"/>
            <w:bookmarkEnd w:id="25"/>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243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26" w:name="aptTechCareer"/>
            <w:bookmarkStart w:id="27" w:name="aptTechCareer"/>
            <w:bookmarkEnd w:id="27"/>
          </w:p>
        </w:tc>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28" w:name="aptTechPost"/>
            <w:bookmarkStart w:id="29" w:name="aptTechPost"/>
            <w:bookmarkEnd w:id="29"/>
          </w:p>
        </w:tc>
      </w:tr>
      <w:tr>
        <w:trPr>
          <w:trHeight w:val="529"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4185" w:type="dxa"/>
            <w:gridSpan w:val="2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0" w:name="aptAddress"/>
            <w:bookmarkStart w:id="31" w:name="aptAddress"/>
            <w:bookmarkEnd w:id="31"/>
          </w:p>
        </w:tc>
        <w:tc>
          <w:tcPr>
            <w:tcW w:w="1241"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2" w:name="aptZipCode"/>
            <w:bookmarkStart w:id="33" w:name="aptZipCode"/>
            <w:bookmarkEnd w:id="33"/>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243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4" w:name="aptPhone"/>
            <w:bookmarkStart w:id="35" w:name="aptPhone"/>
            <w:bookmarkEnd w:id="35"/>
          </w:p>
        </w:tc>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36" w:name="aptEmail"/>
            <w:bookmarkStart w:id="37" w:name="aptEmail"/>
            <w:bookmarkEnd w:id="37"/>
          </w:p>
        </w:tc>
      </w:tr>
      <w:tr>
        <w:trPr>
          <w:cantSplit w:val="true"/>
        </w:trPr>
        <w:tc>
          <w:tcPr>
            <w:tcW w:w="3191" w:type="dxa"/>
            <w:gridSpan w:val="7"/>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331"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8" w:name="aptCourse"/>
            <w:bookmarkStart w:id="39" w:name="aptCourse"/>
            <w:bookmarkEnd w:id="39"/>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0" w:name="aptCardNum1"/>
            <w:bookmarkStart w:id="41" w:name="aptCardNum1"/>
            <w:bookmarkEnd w:id="41"/>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2" w:name="aptCardNum2"/>
            <w:bookmarkStart w:id="43" w:name="aptCardNum2"/>
            <w:bookmarkEnd w:id="43"/>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4" w:name="aptCardNum3"/>
            <w:bookmarkStart w:id="45" w:name="aptCardNum3"/>
            <w:bookmarkEnd w:id="45"/>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6" w:name="aptCardNum4"/>
            <w:bookmarkStart w:id="47" w:name="aptCardNum4"/>
            <w:bookmarkEnd w:id="47"/>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8" w:name="aptCardNum5"/>
            <w:bookmarkStart w:id="49" w:name="aptCardNum5"/>
            <w:bookmarkEnd w:id="49"/>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0" w:name="aptCardNum6"/>
            <w:bookmarkStart w:id="51" w:name="aptCardNum6"/>
            <w:bookmarkEnd w:id="51"/>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2" w:name="aptCardNum7"/>
            <w:bookmarkStart w:id="53" w:name="aptCardNum7"/>
            <w:bookmarkEnd w:id="53"/>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4" w:name="aptCardNum8"/>
            <w:bookmarkStart w:id="55" w:name="aptCardNum8"/>
            <w:bookmarkEnd w:id="55"/>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6" w:name="aptCardNum9"/>
            <w:bookmarkStart w:id="57" w:name="aptCardNum9"/>
            <w:bookmarkEnd w:id="57"/>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8" w:name="aptCardNum10"/>
            <w:bookmarkStart w:id="59" w:name="aptCardNum10"/>
            <w:bookmarkEnd w:id="59"/>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0" w:name="aptCardNum11"/>
            <w:bookmarkStart w:id="61" w:name="aptCardNum11"/>
            <w:bookmarkEnd w:id="61"/>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2" w:name="aptCardNum12"/>
            <w:bookmarkStart w:id="63" w:name="aptCardNum12"/>
            <w:bookmarkEnd w:id="63"/>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4" w:name="aptCardNum13"/>
            <w:bookmarkStart w:id="65" w:name="aptCardNum13"/>
            <w:bookmarkEnd w:id="65"/>
          </w:p>
        </w:tc>
        <w:tc>
          <w:tcPr>
            <w:tcW w:w="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6" w:name="aptCardNum14"/>
            <w:bookmarkStart w:id="67" w:name="aptCardNum14"/>
            <w:bookmarkEnd w:id="67"/>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8" w:name="aptCardNum15"/>
            <w:bookmarkStart w:id="69" w:name="aptCardNum15"/>
            <w:bookmarkEnd w:id="69"/>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0" w:name="aptCardNum16"/>
            <w:bookmarkStart w:id="71" w:name="aptCardNum16"/>
            <w:bookmarkEnd w:id="71"/>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2" w:name="aptCardNum17"/>
            <w:bookmarkStart w:id="73" w:name="aptCardNum17"/>
            <w:bookmarkEnd w:id="73"/>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4" w:name="aptCardNum18"/>
            <w:bookmarkStart w:id="75" w:name="aptCardNum18"/>
            <w:bookmarkEnd w:id="75"/>
          </w:p>
        </w:tc>
      </w:tr>
      <w:tr>
        <w:trPr>
          <w:cantSplit w:val="true"/>
        </w:trPr>
        <w:tc>
          <w:tcPr>
            <w:tcW w:w="8522" w:type="dxa"/>
            <w:gridSpan w:val="4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cantSplit w:val="true"/>
        </w:trPr>
        <w:tc>
          <w:tcPr>
            <w:tcW w:w="24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2994" w:type="dxa"/>
            <w:gridSpan w:val="2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76" w:name="resumeTime_1"/>
            <w:bookmarkStart w:id="77" w:name="resumeTime_1"/>
            <w:bookmarkEnd w:id="77"/>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78" w:name="resumeWork_1"/>
            <w:bookmarkStart w:id="79" w:name="resumeWork_1"/>
            <w:bookmarkEnd w:id="7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0" w:name="resumeDuty_1"/>
            <w:bookmarkStart w:id="81" w:name="resumeDuty_1"/>
            <w:bookmarkEnd w:id="8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2" w:name="resumeProver_1"/>
            <w:bookmarkStart w:id="83" w:name="resumeProver_1"/>
            <w:bookmarkEnd w:id="8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84" w:name="resumeTime_2"/>
            <w:bookmarkStart w:id="85" w:name="resumeTime_2"/>
            <w:bookmarkEnd w:id="85"/>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86" w:name="resumeWork_2"/>
            <w:bookmarkStart w:id="87" w:name="resumeWork_2"/>
            <w:bookmarkEnd w:id="87"/>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8" w:name="resumeDuty_2"/>
            <w:bookmarkStart w:id="89" w:name="resumeDuty_2"/>
            <w:bookmarkEnd w:id="89"/>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0" w:name="resumeProver_2"/>
            <w:bookmarkStart w:id="91" w:name="resumeProver_2"/>
            <w:bookmarkEnd w:id="9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92" w:name="resumeTime_3"/>
            <w:bookmarkStart w:id="93" w:name="resumeTime_3"/>
            <w:bookmarkEnd w:id="93"/>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94" w:name="resumeWork_3"/>
            <w:bookmarkStart w:id="95" w:name="resumeWork_3"/>
            <w:bookmarkEnd w:id="95"/>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6" w:name="resumeDuty_3"/>
            <w:bookmarkStart w:id="97" w:name="resumeDuty_3"/>
            <w:bookmarkEnd w:id="97"/>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8" w:name="resumeProver_3"/>
            <w:bookmarkStart w:id="99" w:name="resumeProver_3"/>
            <w:bookmarkEnd w:id="9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0" w:name="resumeTime_4"/>
            <w:bookmarkStart w:id="101" w:name="resumeTime_4"/>
            <w:bookmarkEnd w:id="101"/>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02" w:name="resumeWork_4"/>
            <w:bookmarkStart w:id="103" w:name="resumeWork_4"/>
            <w:bookmarkEnd w:id="103"/>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4" w:name="resumeDuty_4"/>
            <w:bookmarkStart w:id="105" w:name="resumeDuty_4"/>
            <w:bookmarkEnd w:id="105"/>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6" w:name="resumeProver_4"/>
            <w:bookmarkStart w:id="107" w:name="resumeProver_4"/>
            <w:bookmarkEnd w:id="10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8" w:name="resumeTime_5"/>
            <w:bookmarkStart w:id="109" w:name="resumeTime_5"/>
            <w:bookmarkEnd w:id="109"/>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0" w:name="resumeWork_5"/>
            <w:bookmarkStart w:id="111" w:name="resumeWork_5"/>
            <w:bookmarkEnd w:id="111"/>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2" w:name="resumeDuty_5"/>
            <w:bookmarkStart w:id="113" w:name="resumeDuty_5"/>
            <w:bookmarkEnd w:id="113"/>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4" w:name="resumeProver_5"/>
            <w:bookmarkStart w:id="115" w:name="resumeProver_5"/>
            <w:bookmarkEnd w:id="11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6" w:name="resumeTime_6"/>
            <w:bookmarkStart w:id="117" w:name="resumeTime_6"/>
            <w:bookmarkEnd w:id="117"/>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8" w:name="resumeWork_6"/>
            <w:bookmarkStart w:id="119" w:name="resumeWork_6"/>
            <w:bookmarkEnd w:id="11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0" w:name="resumeDuty_6"/>
            <w:bookmarkStart w:id="121" w:name="resumeDuty_6"/>
            <w:bookmarkEnd w:id="12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2" w:name="resumeProver_6"/>
            <w:bookmarkStart w:id="123" w:name="resumeProver_6"/>
            <w:bookmarkEnd w:id="12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4" w:name="resumeTime_7"/>
            <w:bookmarkStart w:id="125" w:name="resumeTime_7"/>
            <w:bookmarkEnd w:id="125"/>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6" w:name="resumeWork_7"/>
            <w:bookmarkStart w:id="127" w:name="resumeWork_7"/>
            <w:bookmarkEnd w:id="127"/>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8" w:name="resumeDuty_7"/>
            <w:bookmarkStart w:id="129" w:name="resumeDuty_7"/>
            <w:bookmarkEnd w:id="129"/>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0" w:name="resumeProver_7"/>
            <w:bookmarkStart w:id="131" w:name="resumeProver_7"/>
            <w:bookmarkEnd w:id="13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32" w:name="resumeTime_8"/>
            <w:bookmarkStart w:id="133" w:name="resumeTime_8"/>
            <w:bookmarkEnd w:id="133"/>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34" w:name="resumeWork_8"/>
            <w:bookmarkStart w:id="135" w:name="resumeWork_8"/>
            <w:bookmarkEnd w:id="135"/>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6" w:name="resumeDuty_8"/>
            <w:bookmarkStart w:id="137" w:name="resumeDuty_8"/>
            <w:bookmarkEnd w:id="137"/>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8" w:name="resumeProver_8"/>
            <w:bookmarkStart w:id="139" w:name="resumeProver_8"/>
            <w:bookmarkEnd w:id="13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0" w:name="resumeTime_9"/>
            <w:bookmarkStart w:id="141" w:name="resumeTime_9"/>
            <w:bookmarkEnd w:id="141"/>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42" w:name="resumeWork_9"/>
            <w:bookmarkStart w:id="143" w:name="resumeWork_9"/>
            <w:bookmarkEnd w:id="143"/>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4" w:name="resumeDuty_9"/>
            <w:bookmarkStart w:id="145" w:name="resumeDuty_9"/>
            <w:bookmarkEnd w:id="145"/>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6" w:name="resumeProver_9"/>
            <w:bookmarkStart w:id="147" w:name="resumeProver_9"/>
            <w:bookmarkEnd w:id="14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8" w:name="resumeTime_10"/>
            <w:bookmarkStart w:id="149" w:name="resumeTime_10"/>
            <w:bookmarkEnd w:id="149"/>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0" w:name="resumeWork_10"/>
            <w:bookmarkStart w:id="151" w:name="resumeWork_10"/>
            <w:bookmarkEnd w:id="151"/>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2" w:name="resumeDuty_10"/>
            <w:bookmarkStart w:id="153" w:name="resumeDuty_10"/>
            <w:bookmarkEnd w:id="153"/>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4" w:name="resumeProver_10"/>
            <w:bookmarkStart w:id="155" w:name="resumeProver_10"/>
            <w:bookmarkEnd w:id="15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6" w:name="resumeTime_11"/>
            <w:bookmarkStart w:id="157" w:name="resumeTime_11"/>
            <w:bookmarkEnd w:id="157"/>
          </w:p>
        </w:tc>
        <w:tc>
          <w:tcPr>
            <w:tcW w:w="2994"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8" w:name="resumeWork_11"/>
            <w:bookmarkStart w:id="159" w:name="resumeWork_11"/>
            <w:bookmarkEnd w:id="159"/>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0" w:name="resumeDuty_11"/>
            <w:bookmarkStart w:id="161" w:name="resumeDuty_11"/>
            <w:bookmarkEnd w:id="161"/>
          </w:p>
        </w:tc>
        <w:tc>
          <w:tcPr>
            <w:tcW w:w="145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2" w:name="resumeProver_11"/>
            <w:bookmarkStart w:id="163" w:name="resumeProver_11"/>
            <w:bookmarkEnd w:id="163"/>
          </w:p>
        </w:tc>
      </w:tr>
      <w:tr>
        <w:trPr>
          <w:trHeight w:val="75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733"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4" w:name="isMoralPass"/>
            <w:bookmarkStart w:id="165" w:name="isMoralPass"/>
            <w:bookmarkEnd w:id="165"/>
          </w:p>
        </w:tc>
      </w:tr>
      <w:tr>
        <w:trPr>
          <w:trHeight w:val="75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733"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6" w:name="isHealthPass"/>
            <w:bookmarkStart w:id="167" w:name="isHealthPass"/>
            <w:bookmarkEnd w:id="167"/>
          </w:p>
        </w:tc>
      </w:tr>
      <w:tr>
        <w:trPr>
          <w:trHeight w:val="212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733"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8" w:name="aptEducation"/>
            <w:bookmarkStart w:id="169" w:name="aptEducation"/>
            <w:bookmarkEnd w:id="169"/>
          </w:p>
        </w:tc>
      </w:tr>
      <w:tr>
        <w:trPr>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733"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70" w:name="aptPutonghua"/>
            <w:bookmarkStart w:id="171" w:name="aptPutonghua"/>
            <w:bookmarkEnd w:id="171"/>
          </w:p>
        </w:tc>
      </w:tr>
      <w:tr>
        <w:trPr>
          <w:trHeight w:val="532" w:hRule="atLeast"/>
          <w:cantSplit w:val="true"/>
        </w:trPr>
        <w:tc>
          <w:tcPr>
            <w:tcW w:w="2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804"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804"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733"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916"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733"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1174"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7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733"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17:00Z</dcterms:created>
  <dc:creator>lxx</dc:creator>
  <dc:description/>
  <cp:keywords/>
  <dc:language>en-US</dc:language>
  <cp:lastModifiedBy>微软用户</cp:lastModifiedBy>
  <dcterms:modified xsi:type="dcterms:W3CDTF">2015-08-03T07:09:00Z</dcterms:modified>
  <cp:revision>7</cp:revision>
  <dc:subject/>
  <dc:title/>
</cp:coreProperties>
</file>