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018</w:t>
            </w: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年上半年高中段教师资格认定通过人员名单</w:t>
            </w:r>
          </w:p>
          <w:tbl>
            <w:tblPr>
              <w:tblW w:w="6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1125"/>
              <w:gridCol w:w="2160"/>
              <w:gridCol w:w="2130"/>
            </w:tblGrid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任教学科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申请资格种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卢洁琼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喻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毛菁旭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寇相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方茹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汪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宋显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佳铃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候勃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晓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地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齐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弯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洪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依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慧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郁慧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晨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吕芳英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方丽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旋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永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韩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沈丹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陶丹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鲍苏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庄诗怡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郭千祥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娄亚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斌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毛海燕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欧翰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顾佳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戚寒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央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丽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丽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俞京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存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江佳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方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陆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诗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邱文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何璐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竺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孝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奕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林金芝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丹青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杨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戴健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洪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倪培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若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梁纯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蒋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伊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思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丽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屠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龚萍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日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日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邬梦旭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日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林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日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文笔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鲁军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井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汪夏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林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洁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白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郭家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何应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霞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俞陈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郭佳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林丽春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亚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官爱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晴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婷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华慧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苏文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竺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俊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晓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孟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余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童卫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姜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卓霞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皓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丽芝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梁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君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思思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蒋佩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玉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邢淑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劳梦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冯嘉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应警亮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金锋达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边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维维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凤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宋春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魏志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承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樊哲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佳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沈裕裕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苏祥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秋钱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薛舒元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梅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蓝宇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郝祥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史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海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戴光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思想政治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超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原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程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贞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车雨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同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宁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亚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俞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德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程梦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毛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余瑾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益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史晗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启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诗怡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沈董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章妙燕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宏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体育与健康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奕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用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三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用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葛尧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用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祝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通用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晨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贾晓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何符腾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董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吕炜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东灵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之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姚益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攀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汝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明州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易相桂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蔡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贾美龄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谭群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闫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倪佳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冯伊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汤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卢金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苏恩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晓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斓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向芳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杰炣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秀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庆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金秋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台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欧阳欣怡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罗银银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韵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吕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沈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宋珊珊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钱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美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江守珵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杨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齐向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鲍熠贝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嘉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若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丛毓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佳凝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星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钟恩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苏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若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煜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影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赵东播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瑶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霄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璐得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司徒如彬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子童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珂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应蓓蕾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缪乒乓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蔡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如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洪志斌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潘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倪颖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邵滋映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欧哲闻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雷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邓舒心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银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文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叶露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会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裘丹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麦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汪慕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夏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余志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铭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庞亚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钱易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闫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沈琦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吕奕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柏恒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马吴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峥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丁小丽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晓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顾宇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翟清旭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左婉青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伊娜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超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泮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瞻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金桑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佩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金晶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梦琴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葛飚明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德缘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译臣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紫轩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周杰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朱益巧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迪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芦妍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银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燕青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林思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佳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柳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陆锦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29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章乐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房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勇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萌琪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立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林娇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运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施云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群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汪勋英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邵璐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高级中学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气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灵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气运行与控制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珂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子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林柯翔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子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吴佩贞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子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翁璐璐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子商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凌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电子商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丹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服装设计与工艺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工程测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1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琼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国际商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方璐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果蔬花卉生产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果蔬花卉生产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雨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王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笑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晶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舒幼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碧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会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焕焕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械加工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2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宋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械制造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虞迦南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械制造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陆央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机械制造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计算机网络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徐鸿伟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计算机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刘东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计算机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建筑工程施工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相明钰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建筑工程施工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孙莞尔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旅游服务与管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钱利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旅游服务与管理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许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设计与制作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子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设计与制作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李雅雯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设计与制作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邵盈盈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设计与制作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陈央鑫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汽车运用与维修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傅芳波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汽车整车与配件营销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虞哲丛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日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佳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软件与信息服务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依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市场营销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符耀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控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邬生顺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数控技术应用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丁钰琼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舞蹈表演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尉小洁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龚娇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健康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蔡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韩张慧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俞旭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珊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心理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傅飞女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信息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邵欣蓓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5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余熙悦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俞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药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1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史佳颖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药剂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黄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青云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4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杨芙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郑嘉辉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园林绿化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江成龙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商务德语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7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瑞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美术设计与制作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实习指导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谢鑫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汽车运用与维修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实习指导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胡旭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西餐烹饪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实习指导教师资格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37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张益萱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园林技术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中等职业学校实习指导教师资格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94"/>
        <w:gridCol w:w="5581"/>
      </w:tblGrid>
      <w:tr>
        <w:trPr>
          <w:trHeight w:val="60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left"/>
              <w:rPr/>
            </w:pPr>
            <w:hyperlink r:id="rId2" w:tgtFrame="http://www.nbedu.gov.cn/zwgk/article/_blank">
              <w:r>
                <w:rPr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141414"/>
                  <w:spacing w:val="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this.com/sh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9T0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