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154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号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世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书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指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梦月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娅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玉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淑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解晓辉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泽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娟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媚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丽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晓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路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焦文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宇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解云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小飞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志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路铃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平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文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庆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晓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晓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冬青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爱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传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雪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瑞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欣媛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新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婕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勿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晓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彩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德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胥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志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晓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昊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金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娜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蕙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冉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雯倩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姝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晓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文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子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欣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荣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倪俊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亚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松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维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麻蕊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盼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殷慧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晓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佩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雪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门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丽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石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雨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文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媛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甜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娅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屈晓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恒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桂俊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秀莉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艳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晓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成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倩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琳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孟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丹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光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乾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蓓蓓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青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晓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妮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褚文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玉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亚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蓉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惠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解英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雅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丽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玉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华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阎泽奇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丽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非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浩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美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苏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齐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红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雪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秋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翠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隋月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雨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晓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琳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秀荣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天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兴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昭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颖倩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智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欢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德宁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慧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艳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丽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志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殷正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玲利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珍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世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奕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帅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冉冉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文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慧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洪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冬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晶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国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亚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燕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圆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曼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曌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晓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德亮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潇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岳彤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珊珊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雪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晓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家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金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丽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雨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苒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宁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晓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娇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艳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媛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洁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梦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雪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爱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燕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春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田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亚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顺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倩倩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亚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一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飞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潇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心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红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齐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爱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佳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古安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玉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瑞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雪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姬文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舒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子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玉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振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赛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天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丽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晓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佩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美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梦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晓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明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媛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立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惠姗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紫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霍彤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瑶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世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爱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梅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迪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宝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戎梦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艳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欣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曼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玉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婷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丽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文燕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瑞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淑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琳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文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茂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玥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梦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丽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圣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亚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蓓蓓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庆军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汝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明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冠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星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玲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倩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俊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姿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雪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宏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乜玉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绳慧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晓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宪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穆瑞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美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小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文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佳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莉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潇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洪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霍晓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立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凯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隽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艳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金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艳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扬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书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聂春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文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中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文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凤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安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淼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宝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梦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艾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燕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琳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立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纹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欣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华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立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桉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姝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国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胜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聪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佳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志晓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金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洪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玉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艳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亚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利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翠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梦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亚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淑贞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振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明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芦月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井晨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子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磊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柯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亚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永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婷婷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智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天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悦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艳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刁雪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钰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琳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艺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蕊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飞飞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登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亚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栗雅赛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海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晓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奎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慧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锦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晓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玉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洪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璐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玉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豆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冉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琳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玲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凤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倩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雪婕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刘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晓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晓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頔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屠彦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倩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小宁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晓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风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宗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秋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滕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福瑞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晓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皓月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旖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露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海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芦艳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晓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立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秋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时菲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晔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祁凯靖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璐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亚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茹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琴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丽杰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玉晓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晖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培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雅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书娟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芳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福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帅帅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铁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宫士英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谯娜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秋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牛俊晓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枭宇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依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保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璐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楠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鑫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瑞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冰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安琪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明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菲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霍静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麻文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晓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书洁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孟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宝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盖真真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玲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珊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蓉蓉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钰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雪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迪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蒙恩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东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伏林慧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一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晓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皓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英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洪玉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怡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丹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蕊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国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会会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效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丽璇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妍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园园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楠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静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英英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冉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蒙蒙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盖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昆旭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柳秋雪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如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岳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素贞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园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辰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委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嵘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永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咏雪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七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毓拯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平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秀茹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世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东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敏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宝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天奇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吉鹏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素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康慧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飞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珊珊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艳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代艳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月新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玉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慧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4:00Z</dcterms:created>
  <dc:creator>Administrator</dc:creator>
  <dc:description/>
  <cp:keywords/>
  <dc:language>en-US</dc:language>
  <cp:lastModifiedBy>sdwm.org</cp:lastModifiedBy>
  <dcterms:modified xsi:type="dcterms:W3CDTF">2018-06-13T10:05:00Z</dcterms:modified>
  <cp:revision>2</cp:revision>
  <dc:subject/>
  <dc:title/>
</cp:coreProperties>
</file>