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初级中学教师资格人员名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8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68"/>
        <w:gridCol w:w="1360"/>
        <w:gridCol w:w="1360"/>
        <w:gridCol w:w="1360"/>
        <w:gridCol w:w="1360"/>
      </w:tblGrid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磊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榕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燕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小洪</w:t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  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  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玉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和琼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元红</w:t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久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建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睿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中历史与社会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小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晓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守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兰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雨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天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1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小学教师资格人员名单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  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泽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正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正菊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  琴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珍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古明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思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小足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小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  燕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  燕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官仕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  敏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向仲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秀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学问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其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东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忠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玉梅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小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孔超权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会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如楷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开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小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雨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崇先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婷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洪林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  鑫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仁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宏亮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方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友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960"/>
        <w:gridCol w:w="400"/>
      </w:tblGrid>
      <w:tr>
        <w:trPr>
          <w:trHeight w:val="528" w:hRule="atLeast"/>
        </w:trPr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幼儿园教师资格人员名单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人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庞  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明燕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君如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商莉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俊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田秋霞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珺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利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龚长燕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  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维娅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来红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乃琼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  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小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婷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跃先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仕琼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明  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谭  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传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彦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德玉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秀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运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金琼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序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银先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小林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游安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  霞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吉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  芮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庆军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方莉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丽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 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梦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仙梅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阳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 炜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正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远芬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学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治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敏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  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雷  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晓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聂腊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勇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  涛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先正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光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茂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应莲</w:t>
            </w:r>
          </w:p>
        </w:tc>
      </w:tr>
      <w:tr>
        <w:trPr>
          <w:trHeight w:val="50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枚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舒  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小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4:00Z</dcterms:created>
  <dc:creator>lenovo</dc:creator>
  <dc:description/>
  <cp:keywords/>
  <dc:language>en-US</dc:language>
  <cp:lastModifiedBy>优扬科技</cp:lastModifiedBy>
  <cp:lastPrinted>2018-06-26T16:12:00Z</cp:lastPrinted>
  <dcterms:modified xsi:type="dcterms:W3CDTF">2018-06-26T09:09:00Z</dcterms:modified>
  <cp:revision>79</cp:revision>
  <dc:subject/>
  <dc:title/>
</cp:coreProperties>
</file>