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（下）中小学教师资格考试（面试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网上缴费方法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缴费时间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点—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点，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逾期未在网上缴费视为自动放弃报考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选方法一：用手机进入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城市服务－－选择政务－－选择公共支付－－按身份信息查询－－选择执收单位的业务归属地“绍兴市本级”和执收单位“绍兴市教育考试院” －－选择“市教育考试院收费”－－点击下一步按提示完成缴费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二：通过电脑登录：浙江政务服务网公共支付平台（</w:t>
      </w:r>
      <w:r>
        <w:rPr>
          <w:rFonts w:eastAsia="仿宋_GB2312" w:cs="仿宋_GB2312" w:ascii="仿宋_GB2312" w:hAnsi="仿宋_GB2312"/>
          <w:sz w:val="32"/>
          <w:szCs w:val="32"/>
        </w:rPr>
        <w:t>http://pay.zjzwfw.gov.cn</w:t>
      </w:r>
      <w:r>
        <w:rPr>
          <w:rFonts w:ascii="仿宋_GB2312" w:hAnsi="仿宋_GB2312" w:cs="仿宋_GB2312" w:eastAsia="仿宋_GB2312"/>
          <w:sz w:val="32"/>
          <w:szCs w:val="32"/>
        </w:rPr>
        <w:t>）完成注册并登录。按身份信息查询－－选择执收单位的业务归属地“绍兴市本级”和执收单位“绍兴市教育考试院” －－选择“市教育考试院收费”－－点击下一步按提示完成缴费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三：手机扫码下载安装“浙江政务服务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完成注册后以手机缴费。点击进入公共支付－－按身份信息查询－－选择执收单位的业务归属地“绍兴市本级”和执收单位“绍兴市教育考试院”－－选择“市教育考试院收费”－－点击下一步按提示完成缴费。</w:t>
      </w:r>
    </w:p>
    <w:p>
      <w:pPr>
        <w:pStyle w:val="Normal"/>
        <w:rPr>
          <w:rFonts w:ascii="宋体;SimSun" w:hAnsi="宋体;SimSun"/>
          <w:b/>
          <w:b/>
          <w:bCs/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line">
              <wp:posOffset>635</wp:posOffset>
            </wp:positionV>
            <wp:extent cx="1447800" cy="18478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5:00Z</dcterms:created>
  <dc:creator>user</dc:creator>
  <dc:description/>
  <cp:keywords/>
  <dc:language>en-US</dc:language>
  <cp:lastModifiedBy>scg</cp:lastModifiedBy>
  <cp:lastPrinted>2018-12-03T14:29:00Z</cp:lastPrinted>
  <dcterms:modified xsi:type="dcterms:W3CDTF">2018-12-03T07:38:00Z</dcterms:modified>
  <cp:revision>6</cp:revision>
  <dc:subject/>
  <dc:title>绍兴市教育考试院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